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программа «Эко/Школы «Зеленый фл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России программа начала действовать с 2004 года, национальным координатором программы является Ольга Георгиевна Мадисон, сопредседатель Санкт-Петербургской общественной организации «Санкт-Петербург за экологию Балтики», а сама программа в России называется «Эко-школы/Зелёный фла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страны на путь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темами программы являются: «Рациональное управление отходам», «Водные ресурсы», «Энергия», «Глобальное изменение климата». Учреждения – участники программы могут выбрать другие актуальные для них темы, например: «Биоразнообразие», «Здоровый образ жизни», «Разумное потребление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флаг – это хорошо известный в Европе и за ее пределами престижный экологический символ, который присуждается образовательным учреждениям, успешно работающим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тодология международной программы «Эко/Школы «Зеленый флаг» основывается на семи шагах, разработанных на «на базе» стандартов ISO 14001/E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Экологического совета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рганизует и направляет деятельность учреждения. В состав Совета обязательно входят дети, педагоги, технический персонал, родители и представители местной администрации. Кроме этого, в Совет могут, также, входить представители отделов образования, коммерческих фирм и других организаций. Можно включить в Совет выпускников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следование экологической ситуации в детском саду и его ближайшем окру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исследования определяет Совет. Исследование начинается с определения воздействия детского сада на окружающую среду и касается таких вопросов, как мусор, потребление воды и энергии, озеленение территории учреждения, каким транспортом добираются в детский сад дети и сотру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плана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лученная на 2 этапе, используется при составлении плана действий для решения одной или нескольких проблем, выбранных Советом. В плане формулируются цели работы и конкретные практические шаги по снижению вредного воздействия и по улучшению состояния окружающей среды. Например, раздельный сбор некоторых видов отходов (бумага, пластиковые упаковки и т.п.) и направление их на переработку, применение безопасных для окружающей среды чистящих средств, своевременное выключение света и др. В своей деятельности детский сад учитывает интересы района города, села. Это значит, что если, например, в поселке остро стоит проблема загрязнения местной речки, то детский сад может (хотя и не обязан) выбрать тему «Вода».  Важно, чтобы планы были реалистичными и выполнимыми в течение одного учебного года. Экологический совет утверждает план и контролирует его выполнение. При необходимости в план могут вноситься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иторинг и оценка выполнения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контроль соответствия деятельности учреждения разработанному плану (мониторинг) и оценка промежуточных результатов позволяют отмечать продвижение к цели. Мониторинг и оценка выполнения плана проводятся Экологическим советом или, по решению совета, привлечённым со стороны экспе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ключение экологической тематики во все вид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личные аспекты таких тем, как мусор, вода, энергия изучаются детьми во всех видах деятельности. Все участники образовательного процесса принимает участие в практических мероприятиях, например, по экономии воды и энергии, уменьшению объёмов мусора, его раздельному сбору и т.д. Таким образом, экологическое образование интегрируется в программу воспитания. Важно отметить, что не требуется включать выбранную тематику во все виды деятельности детей сразу, а можно начинать с нескольких и постепенно расширять их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оставление информации и со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устанавливает связи с другими организациями (другими образовательными учреждениями, библиотеками, общественными организациями, научно-исследовательскими институтами, коммерческими фирмами, местной администрацией и т. д.), сотрудничает с ними, используя их опыт или привлекая их в качестве экспертов, а также проводит совместные мероприятия. Для освещения работы можно привлекать и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улировка и принятие Экологического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кодекс может разрабатываться как для каждой возрастной группы, так и на все учреждение в целом. Он отражает стремление детского сада в целом и каждого его обитателя в отдельности улучшить состояние окружающей среды. Содержание кодекса может дополняться ежегодно новыми правилами в зависимости от темы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фициальном Меморандуме о взаимопонимании с ЮНЕП (Программой Организации Объединенных Наций по окружающей среде (UNEP)) программа Эко-школы названа моделью образования для устойчивого развития. В настоящее время в программе принимают участие более 35 000 образовательных учреждений из 50 стран мир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пособствует воспитанию подрастающего поколения, осознающего свою ответственность за сохранение окружающей среды и приумножение её богатств, умеющего работать в команде и участвовать в принятии решений, способствующих постепенному переходу региона (а в дальнейшем страны в целом) на путь устойчивого развития. Поэтому в официальном Меморандуме о взаимопонимании с UNEP (Экологической программой ООН) программа Эко-школы названа моделью образования для устойчивого развит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вручается Зелёный флаг и Международный сертификат качества. Зелёный флаг – это престижный европейский символ, который присуждается ежегодно участникам программы по результатам отчетов. Наличие Зеленого флага указывает на то, что образовательное учреждение успешно выполнило условия программы и снижает свое воздействие на природу. Зачастую Зелёный флаг рассматривают как сертификат качества экологического образования в интересах устойчивого развит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ом возрасте дети проявляют большой интерес к объектам природы и легко усваивают разнообразную информацию, если она их привлекает. Главные аспекты работы педагога с детьми - разнообразие видов деятельности, интегрированный подход в обучении, способствующий формированию не только экологически грамотного, но и всесторонне развитого челове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ики должны понимать причины необходимости сохранения всех без исключения видов животных и растений. У ребенка формируется активная позицию, желание изменить что- либо вокруг себя в лучшую сторону ( хотя бы не бросать мусор на улице). Ребенок понимает свою ответственность за состояние окружающей среды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по программе «Эко-школы/Зеленый флаг»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Формирование навыков экологической культуры, активную жизненную позицию всех участников образовательного процесс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Вовлечение родителей, социальных партнеров в обсуждение актуальных экологических проблем современного мир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Воспитание у дошкольников и их родителей бережного отношения к природе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Развитие творческих способност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0:00Z</dcterms:created>
  <dc:creator>User Windows</dc:creator>
  <dc:description/>
  <cp:keywords/>
  <dc:language>en-US</dc:language>
  <cp:lastModifiedBy>User Windows</cp:lastModifiedBy>
  <dcterms:modified xsi:type="dcterms:W3CDTF">2023-05-05T13:38:00Z</dcterms:modified>
  <cp:revision>2</cp:revision>
  <dc:subject/>
  <dc:title/>
</cp:coreProperties>
</file>